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40"/>
        <w:gridCol w:w="3132"/>
        <w:gridCol w:w="2552"/>
        <w:gridCol w:w="2551"/>
      </w:tblGrid>
      <w:tr>
        <w:trPr/>
        <w:tc>
          <w:tcPr>
            <w:tcW w:w="1428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EDAVA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JE</w:t>
            </w:r>
            <w:r>
              <w:rPr>
                <w:b/>
              </w:rPr>
              <w:t>Ž</w:t>
            </w:r>
            <w:r>
              <w:rPr>
                <w:b/>
                <w:lang w:val="pl-PL"/>
              </w:rPr>
              <w:t>B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GODIN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LJETNJEM</w:t>
            </w:r>
            <w:r>
              <w:rPr>
                <w:b/>
              </w:rPr>
              <w:t xml:space="preserve"> (</w:t>
            </w:r>
            <w:r>
              <w:rPr>
                <w:b/>
                <w:lang w:val="pl-PL"/>
              </w:rPr>
              <w:t>II</w:t>
            </w:r>
            <w:r>
              <w:rPr>
                <w:b/>
              </w:rPr>
              <w:t xml:space="preserve">) </w:t>
            </w:r>
            <w:r>
              <w:rPr>
                <w:b/>
                <w:lang w:val="pl-PL"/>
              </w:rPr>
              <w:t>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</w:t>
            </w:r>
            <w:r>
              <w:rPr>
                <w:b/>
              </w:rPr>
              <w:t xml:space="preserve"> 2022/2023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Matematička geografija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tronomska geografij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f. dr Goran Barovi</w:t>
            </w:r>
            <w:r>
              <w:rPr>
                <w:sz w:val="20"/>
                <w:lang w:val="sr-Latn-CS"/>
              </w:rPr>
              <w:t>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c. dr Duško Vujači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; 12:35-13: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-15; 15:05-15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Matematička geografija (v)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tronomska geografija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Goran Grozdanić 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Goran Grozdanić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4: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5-15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drologija kopna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renska nastava I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lang w:val="pl-PL"/>
              </w:rPr>
              <w:t>Engleski jezik 1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Dragan Burić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roslav Doderović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rof. dr Aleksandra Nikčević Batrićević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; 12:35-13: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3:25-14: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:30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</w:rPr>
              <w:t>Amfiteat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geografija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drologija kopna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Dragan Burić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aoslav Banjak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l-SI"/>
              </w:rPr>
              <w:t>8:30-10; 10:05-10: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eologija-tektonika i istorijska geologija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eologija-tektonika i istorijska geologija</w:t>
            </w:r>
            <w:r>
              <w:rPr>
                <w:b/>
                <w:sz w:val="20"/>
                <w:lang w:val="sl-SI"/>
              </w:rPr>
              <w:t xml:space="preserve">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geografija (v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Branka Manojlov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; 10:05-10: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0-13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921"/>
        <w:gridCol w:w="2839"/>
        <w:gridCol w:w="2831"/>
        <w:gridCol w:w="2551"/>
      </w:tblGrid>
      <w:tr>
        <w:trPr/>
        <w:tc>
          <w:tcPr>
            <w:tcW w:w="148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STUDIJSK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PROGRA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Z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GEOGRAF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RASPORED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EDAVA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JE</w:t>
            </w:r>
            <w:r>
              <w:rPr>
                <w:b/>
              </w:rPr>
              <w:t>Ž</w:t>
            </w:r>
            <w:r>
              <w:rPr>
                <w:b/>
                <w:lang w:val="pl-PL"/>
              </w:rPr>
              <w:t>B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GODIN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LJETNJEM</w:t>
            </w:r>
            <w:r>
              <w:rPr>
                <w:b/>
              </w:rPr>
              <w:t xml:space="preserve"> (</w:t>
            </w:r>
            <w:r>
              <w:rPr>
                <w:b/>
                <w:lang w:val="pl-PL"/>
              </w:rPr>
              <w:t>IV</w:t>
            </w:r>
            <w:r>
              <w:rPr>
                <w:b/>
              </w:rPr>
              <w:t xml:space="preserve">) </w:t>
            </w:r>
            <w:r>
              <w:rPr>
                <w:b/>
                <w:lang w:val="pl-PL"/>
              </w:rPr>
              <w:t>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</w:t>
            </w:r>
            <w:r>
              <w:rPr>
                <w:b/>
              </w:rPr>
              <w:t xml:space="preserve"> 2022/2023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Geoekologija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Geografija naselja  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Gojko Nikolić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rof. dr  Dragica Mijanović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; 12:35-13: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30-15; 15:05-15: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szCs w:val="20"/>
              </w:rPr>
              <w:t>Dinamička geomorfologija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urističko geografske regije svijeta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Geoekologija (v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Gojko Nikolić 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c. dr Duško Vujačić 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Goran Grozdanić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; 10:05-10: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; 12:35-13: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:30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ja Evroazije -društveno geografske karakteristike i regi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ska nastava I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ička  geomorfologija (v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Dragan Burić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of. dr Gojko Nikolić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Goran Grozdani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:30-10; 10:05-10: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ja Evroazije -društveno geografske karakteristike i regije (v)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>
                <w:b w:val="false"/>
                <w:b w:val="false"/>
                <w:lang w:val="sl-SI"/>
              </w:rPr>
            </w:pPr>
            <w:r>
              <w:rPr>
                <w:b w:val="false"/>
                <w:lang w:val="sl-SI"/>
              </w:rPr>
              <w:t>Turističko geografske regije svijeta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ografija naselja (v) 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Branka Manojlović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Branka Manojlov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-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10-16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212"/>
        <w:gridCol w:w="2410"/>
        <w:gridCol w:w="2398"/>
        <w:gridCol w:w="1996"/>
        <w:gridCol w:w="2200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STUDIJSK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PROGRA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Z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GEOGRA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RASPORED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PREDAVANJ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VJE</w:t>
            </w:r>
            <w:r>
              <w:rPr>
                <w:b/>
              </w:rPr>
              <w:t>Ž</w:t>
            </w:r>
            <w:r>
              <w:rPr>
                <w:b/>
                <w:lang w:val="sv-SE"/>
              </w:rPr>
              <w:t>BI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GODINU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LJETNJEM</w:t>
            </w:r>
            <w:r>
              <w:rPr>
                <w:b/>
              </w:rPr>
              <w:t xml:space="preserve"> (</w:t>
            </w:r>
            <w:r>
              <w:rPr>
                <w:b/>
                <w:lang w:val="sv-SE"/>
              </w:rPr>
              <w:t>VI</w:t>
            </w:r>
            <w:r>
              <w:rPr>
                <w:b/>
              </w:rPr>
              <w:t xml:space="preserve">) </w:t>
            </w:r>
            <w:r>
              <w:rPr>
                <w:b/>
                <w:lang w:val="sv-SE"/>
              </w:rPr>
              <w:t>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sv-SE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sv-SE"/>
              </w:rPr>
              <w:t>KE</w:t>
            </w:r>
            <w:r>
              <w:rPr>
                <w:b/>
              </w:rPr>
              <w:t xml:space="preserve"> 2022/2023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l-SI"/>
              </w:rPr>
              <w:t>GI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aobraćajna i pomorska geografija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Gojko Niko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Dragica Mijanović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; 10:05-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:30; 17:35-18: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leologij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enska nastava VI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peleologija (v)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/>
              </w:rPr>
            </w:pPr>
            <w:r>
              <w:rPr>
                <w:b/>
                <w:color w:val="FF0000"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Goran Barović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Goran Barović 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Goran Grozdanić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-10: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-12:3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5-17: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na geografska sredin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sl-SI"/>
              </w:rPr>
              <w:t>GIS (v)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Miroslav Doderov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; 10:05-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40-18: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Geografija Afrike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pl-PL"/>
              </w:rPr>
              <w:t>Geografija Afrike (v)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/>
              </w:rPr>
            </w:pPr>
            <w:r>
              <w:rPr>
                <w:b/>
                <w:color w:val="FF0000"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Miroslav Doderović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; 10:05-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40-13: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aobraćajna i pomorska geografija (v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na geografska sredina (v)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Branka Manojlović Popović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Branka Manojlović 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-11: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9:53:00Z</dcterms:created>
  <dc:creator>Vasko</dc:creator>
  <dc:description/>
  <cp:keywords/>
  <dc:language>en-US</dc:language>
  <cp:lastModifiedBy>dragan</cp:lastModifiedBy>
  <cp:lastPrinted>2022-01-11T06:36:00Z</cp:lastPrinted>
  <dcterms:modified xsi:type="dcterms:W3CDTF">2023-02-02T19:32:00Z</dcterms:modified>
  <cp:revision>20</cp:revision>
  <dc:subject/>
  <dc:title>PONEDJELJAK</dc:title>
</cp:coreProperties>
</file>